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3731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167005</wp:posOffset>
                </wp:positionV>
                <wp:extent cx="42760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0"/>
                                <w:sz w:val="32"/>
                              </w:rPr>
                              <w:t>Művészeti Szakközépiskolák Szövetség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0"/>
                                <w:sz w:val="32"/>
                              </w:rPr>
                              <w:t>(MŰ-SZA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5 Budapest, Nagymező u. 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/Fax: 342 7780; Központ: 321 75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99.7pt;mso-wrap-distance-left:9.05pt;mso-wrap-distance-right:9.05pt;mso-wrap-distance-top:0pt;mso-wrap-distance-bottom:0pt;margin-top:13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2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20"/>
                          <w:sz w:val="32"/>
                        </w:rPr>
                        <w:t>Művészeti Szakközépiskolák Szövetség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20"/>
                          <w:sz w:val="32"/>
                        </w:rPr>
                        <w:t>(MŰ-SZA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i/>
                          <w:iCs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65 Budapest, Nagymező u. 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/Fax: 342 7780; Központ: 321 7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0" w:after="120"/>
        <w:rPr>
          <w:b w:val="false"/>
          <w:b w:val="false"/>
          <w:sz w:val="24"/>
        </w:rPr>
      </w:pPr>
      <w:r>
        <w:rPr>
          <w:sz w:val="24"/>
        </w:rPr>
        <w:t>A Művészeti Szakközépiskolák Szövetsége (MűSza)</w:t>
      </w:r>
    </w:p>
    <w:p>
      <w:pPr>
        <w:pStyle w:val="Heading1"/>
        <w:spacing w:before="0" w:after="120"/>
        <w:rPr>
          <w:caps/>
          <w:spacing w:val="20"/>
          <w:sz w:val="24"/>
        </w:rPr>
      </w:pPr>
      <w:r>
        <w:rPr>
          <w:caps/>
          <w:spacing w:val="20"/>
          <w:sz w:val="24"/>
        </w:rPr>
        <w:t>Alapszabálya</w:t>
      </w:r>
    </w:p>
    <w:p>
      <w:pPr>
        <w:pStyle w:val="Normal"/>
        <w:spacing w:before="0" w:after="120"/>
        <w:jc w:val="center"/>
        <w:rPr/>
      </w:pPr>
      <w:r>
        <w:rPr/>
        <w:t>(a 2006. november 28-ai módosításokkal egységes szerkezetben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A szervezet neve: Művészeti Szakközépiskolák Szövetsége (a továbbiakban: Szövetség)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Angolul: Association of Schools of Arts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 xml:space="preserve">A szervezet székhelye: </w:t>
      </w:r>
      <w:r>
        <w:rPr>
          <w:bCs/>
          <w:iCs/>
        </w:rPr>
        <w:t>1065 Budapest, VI. Nagymező u. 1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 xml:space="preserve">A Szövetség országos hatáskörű, önálló jogi személy, amely </w:t>
      </w:r>
      <w:r>
        <w:rPr>
          <w:bCs/>
          <w:iCs/>
        </w:rPr>
        <w:t>a Polgári törvénykönyvről szóló 1959. évi IV. törvény, valamint az egyesülési jogról szóló 1989. évi II. törvény rendelkezései</w:t>
      </w:r>
      <w:r>
        <w:rPr/>
        <w:t xml:space="preserve"> szerint működik. Választott képviseleti szervezettel, költségvetéssel rendelkezik. Alapszabályát a Közgyűlés fogadja el, ennek alapján fejti ki tevékenységét. A Szövetség tagja lehet minden művészeti szakképzéssel foglalkozó középfokú iskola.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bCs/>
          <w:iCs/>
        </w:rPr>
      </w:pPr>
      <w:r>
        <w:rPr>
          <w:bCs/>
          <w:iCs/>
        </w:rPr>
        <w:t xml:space="preserve">A közgyűlés megbecsülésének kifejezésére tiszteletbeli tagokat is választhat, akiket azonban az iskolákat (tagokat) megillető jogok nem illetnek meg.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A szervezet célja, hog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rszágos szinten elősegítse a zeneművészeti, táncművészeti, képző- és iparművészeti, színművészeti pályára előkészítő művészeti szakközépiskolák együttműködésé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emelje a művészeti pályára történő felkészítő munka színvonalát, gondoskodjon az állandó fejlesztésről, a továbbképzésrő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hatékonyan képviselje a művészeti szakközépiskolák közös érdekeit helyi és országos szinten egyaránt.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bCs/>
        </w:rPr>
      </w:pPr>
      <w:r>
        <w:rPr/>
        <w:t>Alapelvek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Nem politikai szervezet Az Egyesület politikai tevékenységet nem folyta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A szövetségi tagság önkéntes, a tagiskolák jogai egyenlő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A közgyűlésen kinyilvánított többségi akarat törekszik arra, hogy tevékenysége során figyelembe vegye a kisebbségi véleményt i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A Szövetség vezetősége szakmai és érdekvédelmi tevékenysége során lehetőség szerint együttműködik a művészeti képzésben, szakképzésben érintett állami és társadalmi szervezetekke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A Szövetség nemzetközi téren is együttműködésre törekszik különösen az Európai Unió hasonló jellegű szervezeteive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A Szövetség tevékenysége nyilvános. Az Elnökség külön gondot fordít a tagiskolák, a különböző szervezetek és a szélesebb nyilvánosság folyamatos tájékoztatására. Ennek érdekében meghatározott időközönként Értesítőket ad k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Az Elnökség a befolyt javakkal célszerűen gazdálkodik és évente beszámol gazdálkodásáról a közgyűlésnek.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A Szövetség célja, feladata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A tagiskolák érdekeit képviseli és érvényesíti a kormányzati, politikai, körzeti és helyi önkormányzati szervek előt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Véleményezi a tagiskolákat érintő jogszabályok, intézkedések tervezete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Együttműködik mindazokkal az állami, társadalmi, művészeti, szakmai, érdekvédelmi és egyéb szervekkel, amelyek a művészeti szakoktatással foglalkoznak, és ezen a téren bármilyen illetékességgel rendelkeznek. Szükség szerint velük közös programokat tervez, közös tevékenységet folyt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Sokoldalú kapcsolatra és együttműködésre törekszik más művészeti neveléssel foglalkozó iskolákkal, pedagógiai intézetekk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Szakmai rendezvényeket – kurzusok, versenyek, táborok, pedagógiai tanácskozások, stb. – szervez saját tagiskolái számára a minél magasabb színvonalú szakmai képzés megvalósítása érdekében. A tagiskolák törekednek összművészeti jellegű rendezvények megrendezésére, ahol a társművészetek közösen fejthetik ki tevékenységüket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 xml:space="preserve">A Szövetség </w:t>
      </w:r>
      <w:r>
        <w:rPr>
          <w:bCs/>
          <w:iCs/>
        </w:rPr>
        <w:t>tagsága</w:t>
      </w:r>
      <w:r>
        <w:rPr/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bCs/>
          <w:iCs/>
        </w:rPr>
        <w:t>A Szövetség tagja lehet minden művészeti szakképzéssel foglalkozó középfokú iskola, amely elfogadja a Szövetség célkitűzéseit, alapszabályát, és vállalja a tagsággal járó kötelezettségeke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A Szövetségbe való felvételt az elnökséghez benyújtott írásbeli nyilatkozatban kell kérni. A felvételi kérelemhez mellékelni kell az iskola alapító okiratát, szervezeti és működési szabályzatát</w:t>
      </w:r>
      <w:r>
        <w:rPr>
          <w:bCs/>
          <w:iCs/>
        </w:rPr>
        <w:t>, valamint az iskola nevében képviseletre jogosult vezető aláírási címpéldányának másolatát.</w:t>
      </w:r>
      <w:r>
        <w:rPr/>
        <w:t xml:space="preserve"> Az elnökség a felvételi kérelmet az érintett intézmény képviselőjének jelenlétében tárgyalhatj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iCs/>
        </w:rPr>
      </w:pPr>
      <w:r>
        <w:rPr>
          <w:bCs/>
          <w:iCs/>
        </w:rPr>
        <w:t>Az új tagok felvételéről első fokon az elnökség dönt, mely ellen az elutasító határozat kézhez vételét követő 15 napon belül lehet fellebbez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iCs/>
        </w:rPr>
      </w:pPr>
      <w:r>
        <w:rPr>
          <w:bCs/>
          <w:iCs/>
        </w:rPr>
        <w:t>Fellebbezés esetén a másodfokú döntést a közgyűlés hozza meg a fellebbezés benyújtását követő első közgyűlés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bCs/>
          <w:iCs/>
        </w:rPr>
        <w:t xml:space="preserve">A </w:t>
      </w:r>
      <w:r>
        <w:rPr/>
        <w:t>tagság megszűnik, h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00" w:leader="none"/>
        </w:tabs>
        <w:spacing w:before="0" w:after="120"/>
        <w:ind w:left="1200" w:hanging="360"/>
        <w:jc w:val="both"/>
        <w:rPr/>
      </w:pPr>
      <w:r>
        <w:rPr/>
        <w:t xml:space="preserve">a </w:t>
      </w:r>
      <w:r>
        <w:rPr>
          <w:bCs/>
          <w:iCs/>
        </w:rPr>
        <w:t>tagiskola felelős vezetője írásban bejelenti kilépési szándékát</w:t>
      </w:r>
      <w:r>
        <w:rPr/>
        <w:t xml:space="preserve">. E szándékot három hónappal a szövetségből való kilépés előtt kell jelezni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00" w:leader="none"/>
        </w:tabs>
        <w:spacing w:before="0" w:after="120"/>
        <w:ind w:left="1200" w:hanging="360"/>
        <w:jc w:val="both"/>
        <w:rPr/>
      </w:pPr>
      <w:r>
        <w:rPr/>
        <w:t>a tagiskola megszűnik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00" w:leader="none"/>
        </w:tabs>
        <w:spacing w:before="0" w:after="120"/>
        <w:ind w:left="1200" w:hanging="360"/>
        <w:jc w:val="both"/>
        <w:rPr/>
      </w:pPr>
      <w:r>
        <w:rPr>
          <w:b/>
          <w:bCs/>
          <w:iCs/>
        </w:rPr>
        <w:t>a tagiskola a tagdíj befizetésére való felszólítás ellenére, 30 napon belül nem tesz eleget tagdíjfizetési kötelezettségének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A tagiskola jog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A tagiskola a szervezeti életben képviselője útján vesz részt. A tagiskola képviselője az igazgató, illetve az általa írásban megbízott személy. </w:t>
      </w:r>
      <w:r>
        <w:rPr>
          <w:b/>
        </w:rPr>
        <w:t>Az igazgató által írásban megbízott személy akkor járhat el a tagiskola képviseletében, ha az igazgató teljes bizonyító erejű magánokiratba foglalt meghatalmazását a közgyűlés előtt átadta.</w:t>
      </w:r>
      <w:r>
        <w:rPr/>
        <w:t xml:space="preserve"> A képviselő a közgyűlésen szavazati joggal rendelkezik és bármely tisztségre megválaszthat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A tagiskola </w:t>
      </w:r>
      <w:r>
        <w:rPr>
          <w:bCs/>
          <w:iCs/>
        </w:rPr>
        <w:t xml:space="preserve">képviselője </w:t>
      </w:r>
      <w:r>
        <w:rPr/>
        <w:t xml:space="preserve">véleménynyilvánítási, véleményezési, beszámoltatási és döntési joggal rendelkezi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A tagiskolák szakmák szerint vagy bármilyen más módon szervezett csoportokat,  tagozatokat alakíthatnak és ügyvezetőket választhat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Az egyes csoportok saját működési szabályzattal rendelkezhetnek, amelyek azonban nem mondhatnak ellent a jelen szabályzatna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iCs/>
        </w:rPr>
      </w:pPr>
      <w:r>
        <w:rPr>
          <w:bCs/>
          <w:iCs/>
        </w:rPr>
        <w:t>A tagiskolák pedagógusai a MŰSZA közgyűlésén a napirend megjelölt pontjainak tárgyalásakor tanácskozási joggal részt vehetnek, de nem szavazhatnak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A tagiskola kötelezettsége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A Szövetség céljainak megfelelően működ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Közreműködik az egyesület céljainak megvalósításában, feladatainak ellátásában, az elnökség határozatainak megvalósításáb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bCs/>
          <w:iCs/>
        </w:rPr>
        <w:t>A tagdíjat megfizeti. Amennyiben a tagdíjat felszólítás ellenére 30 napon belül nem fizeti meg, önmagát zárja ki a szövetség tagjai közül, vagyis a tagsága megszűn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iCs/>
        </w:rPr>
      </w:pPr>
      <w:r>
        <w:rPr>
          <w:bCs/>
          <w:iCs/>
        </w:rPr>
        <w:t>A tagdíj mértékét a közgyűlés éves utolsó közgyűlésén állapítja meg a következő költségvetési évre. A tagdíjat egy összegben minden év március 31-ig kell megfizetni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Pártoló tagsá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Pártoló tag lehet minden olyan bel-, vagy külföldi jogi, illetve magánszemély, aki az egyesület céljait elfogadja, és azok megvalósítását anyagilag vagy szakmai erkölcsi tekintélyével, tevékenységével segí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A pártoló tagság jelentkezés és a jelentkezést elfogadó elnökségi döntés vagy felkérés útján jön létr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A pártoló tagság megszűnik, h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spacing w:before="0" w:after="120"/>
        <w:ind w:left="1200" w:hanging="360"/>
        <w:jc w:val="both"/>
        <w:rPr/>
      </w:pPr>
      <w:r>
        <w:rPr/>
        <w:t>a tag vagy intézmény bejelenti kilépési szándéká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spacing w:before="0" w:after="120"/>
        <w:ind w:left="1200" w:hanging="360"/>
        <w:jc w:val="both"/>
        <w:rPr/>
      </w:pPr>
      <w:r>
        <w:rPr/>
        <w:t>az Elnökség a tagsági viszonyt írásbeli határozattal megszüntet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spacing w:before="0" w:after="120"/>
        <w:ind w:left="1200" w:hanging="360"/>
        <w:jc w:val="both"/>
        <w:rPr/>
      </w:pPr>
      <w:r>
        <w:rPr/>
        <w:t>a pártoló tag meghal, illetve az intézmény megszűni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A pártoló tagot minden egyesületi rendezvényen részvételi és véleményezési jog illet meg. Választói és szavazati joggal nem rendelkezi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A jogi személy pártoló tagok a jogaikat és kötelezettségeiket a képviselőjük útján gyakorolhatják, illetve teljesíthetik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bCs/>
          <w:iCs/>
        </w:rPr>
      </w:pPr>
      <w:r>
        <w:rPr/>
        <w:t xml:space="preserve">A szövetség </w:t>
      </w:r>
      <w:r>
        <w:rPr>
          <w:bCs/>
          <w:iCs/>
        </w:rPr>
        <w:t>szervezete:</w:t>
      </w:r>
      <w:r>
        <w:rPr/>
        <w:t xml:space="preserve"> </w:t>
      </w:r>
      <w:r>
        <w:rPr>
          <w:bCs/>
          <w:iCs/>
        </w:rPr>
        <w:t>közgyűlés, elnökség, titkárság, felügyelő bizottság, szakmai (képző- és iparművészeti, táncművészeti és zeneművészeti) tagozato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A közgyűlé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spacing w:before="0" w:after="120"/>
        <w:ind w:left="1200" w:hanging="360"/>
        <w:jc w:val="both"/>
        <w:rPr/>
      </w:pPr>
      <w:r>
        <w:rPr/>
        <w:t xml:space="preserve">A Szövetség legfőbb, döntéshozó szerve, melynek működésében minden tagiskola képviselője útján vesz rész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spacing w:before="0" w:after="120"/>
        <w:ind w:left="1200" w:hanging="360"/>
        <w:jc w:val="both"/>
        <w:rPr/>
      </w:pPr>
      <w:r>
        <w:rPr/>
        <w:t>A Közgyűlés szükség szerint, de évente legalább kétszer ülésezik, összehívása az Elnökség feladata. Az ülést az elnökség nevében az elnök kötelessége írásban összehívni a közgyűlést megelőzően oly módon, hogy a tagokhoz a meghívó az ülést megelőzőn 8 nappal megérkezzék. A meghívónak tartalmaznia kell az ülés idejét, helyét valamint az ülés napirendi pontjait és mellékelni kell az esetlegesen szükséges írásos anyagokat i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spacing w:before="0" w:after="120"/>
        <w:ind w:left="1200" w:hanging="360"/>
        <w:jc w:val="both"/>
        <w:rPr/>
      </w:pPr>
      <w:r>
        <w:rPr/>
        <w:t>Rendkívül indokolt esetben az elnök is hívhat össze közgyűlés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spacing w:before="0" w:after="120"/>
        <w:ind w:left="1200" w:hanging="360"/>
        <w:jc w:val="both"/>
        <w:rPr/>
      </w:pPr>
      <w:r>
        <w:rPr/>
        <w:t>Rendkívüli közgyűlés összehívását a tagság 1/5-e is kezdeményezheti, írásban az ok és a cél megjelöléséve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spacing w:before="0" w:after="120"/>
        <w:ind w:left="1200" w:hanging="360"/>
        <w:jc w:val="both"/>
        <w:rPr/>
      </w:pPr>
      <w:r>
        <w:rPr/>
        <w:t>A közgyűlés határozatait egyszerű szótöbbséggel hozza. Szavazategyenlőség esetén az indítványt elvetettnek kell tekinte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spacing w:before="0" w:after="120"/>
        <w:ind w:left="1200" w:hanging="360"/>
        <w:jc w:val="both"/>
        <w:rPr/>
      </w:pPr>
      <w:r>
        <w:rPr/>
        <w:t xml:space="preserve">A Közgyűlés akkor határozatképes, ha azon a szavazásra jogosult tagok több mint fele, vagyis 50%+1 fő jelen van. </w:t>
      </w:r>
      <w:r>
        <w:rPr>
          <w:b/>
        </w:rPr>
        <w:t xml:space="preserve">A határozatképesség megállapítása végett a közgyűlés megkezdése előtt a megjelentek képviseleti jogosultságát ellenőrizni kell. A képviseleti jogosultságot vagy a 8. b) pont szerinti aláírási címpéldány alapján vagy a 9. a) pont szerinti meghatalmazás alapján kell igazolni. </w:t>
      </w:r>
    </w:p>
    <w:p>
      <w:pPr>
        <w:pStyle w:val="Normal"/>
        <w:spacing w:before="0" w:after="120"/>
        <w:ind w:left="1200" w:hanging="0"/>
        <w:jc w:val="both"/>
        <w:rPr/>
      </w:pPr>
      <w:r>
        <w:rPr/>
        <w:t xml:space="preserve">Az eredeti közgyűlés határozatképtelensége esetére az elnökség nevében az elnök már az eredeti közgyűlés összehívásával együtt </w:t>
      </w:r>
      <w:r>
        <w:rPr>
          <w:b/>
        </w:rPr>
        <w:t>kitűzheti</w:t>
      </w:r>
      <w:r>
        <w:rPr/>
        <w:t xml:space="preserve"> ugyanazon napirend mellett 30 napon belüli időpontra a megismételt közgyűlést. Az eredeti meghívóban tájékoztatni kell a tagokat arról, hogy a megismételt Közgyűlés </w:t>
      </w:r>
      <w:r>
        <w:rPr>
          <w:b/>
        </w:rPr>
        <w:t xml:space="preserve">ugyanazon napirenddel </w:t>
      </w:r>
      <w:r>
        <w:rPr/>
        <w:t xml:space="preserve">a megjelentek számára való tekintet nélkül határozatképes. </w:t>
      </w:r>
    </w:p>
    <w:p>
      <w:pPr>
        <w:pStyle w:val="Normal"/>
        <w:spacing w:before="0" w:after="120"/>
        <w:ind w:left="1200" w:hanging="0"/>
        <w:jc w:val="both"/>
        <w:rPr/>
      </w:pPr>
      <w:r>
        <w:rPr/>
        <w:t>A közgyűlés személyi kérdésekben titkosan, egyéb ügyekben nyílt szavazással dönt. Titkos szavazás bármiről kezdeményezhető, azonban ehhez a résztvevők 1/5-ének egyetértése szüksége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spacing w:before="0" w:after="120"/>
        <w:ind w:left="1200" w:hanging="360"/>
        <w:jc w:val="both"/>
        <w:rPr>
          <w:b/>
          <w:b/>
        </w:rPr>
      </w:pPr>
      <w:r>
        <w:rPr>
          <w:b/>
        </w:rPr>
        <w:t>A közgyűlés kizárólagos, át nem ruházható hatáskör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0" w:leader="none"/>
        </w:tabs>
        <w:spacing w:before="0" w:after="120"/>
        <w:ind w:left="1800" w:hanging="480"/>
        <w:jc w:val="both"/>
        <w:rPr>
          <w:b/>
          <w:b/>
        </w:rPr>
      </w:pPr>
      <w:r>
        <w:rPr>
          <w:b/>
        </w:rPr>
        <w:t>Az alapszabály elfogadása és módosítás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0" w:leader="none"/>
        </w:tabs>
        <w:spacing w:before="0" w:after="120"/>
        <w:ind w:left="1800" w:hanging="480"/>
        <w:jc w:val="both"/>
        <w:rPr/>
      </w:pPr>
      <w:r>
        <w:rPr>
          <w:b/>
        </w:rPr>
        <w:t>Az elnök és az alelnök, valamint a felügyelő bizottság megválasztása, alelnökök visszahívása és az elnökség beszámoltatás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0" w:leader="none"/>
        </w:tabs>
        <w:spacing w:before="0" w:after="120"/>
        <w:ind w:left="1800" w:hanging="480"/>
        <w:jc w:val="both"/>
        <w:rPr>
          <w:b/>
          <w:b/>
        </w:rPr>
      </w:pPr>
      <w:r>
        <w:rPr>
          <w:b/>
        </w:rPr>
        <w:t>A szervezeti, szakmai és gazdasági tevékenységről szóló elnökségi beszámoló elfogadás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0" w:leader="none"/>
        </w:tabs>
        <w:spacing w:before="0" w:after="120"/>
        <w:ind w:left="1800" w:hanging="480"/>
        <w:jc w:val="both"/>
        <w:rPr>
          <w:b/>
          <w:b/>
        </w:rPr>
      </w:pPr>
      <w:r>
        <w:rPr>
          <w:b/>
        </w:rPr>
        <w:t>A feloszlás és az egyesülés kimondás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0" w:leader="none"/>
        </w:tabs>
        <w:spacing w:before="0" w:after="120"/>
        <w:ind w:left="1800" w:hanging="480"/>
        <w:jc w:val="both"/>
        <w:rPr>
          <w:b/>
          <w:b/>
        </w:rPr>
      </w:pPr>
      <w:r>
        <w:rPr>
          <w:b/>
        </w:rPr>
        <w:t>Az elnök, az elnökség tagjainak és a felügyelő bizottság tagjainak visszahívás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0" w:leader="none"/>
        </w:tabs>
        <w:spacing w:before="0" w:after="120"/>
        <w:ind w:left="1800" w:hanging="480"/>
        <w:jc w:val="both"/>
        <w:rPr>
          <w:b/>
          <w:b/>
        </w:rPr>
      </w:pPr>
      <w:r>
        <w:rPr>
          <w:b/>
        </w:rPr>
        <w:t xml:space="preserve">Az éves költségvetés megállapítása és elfogadása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0" w:leader="none"/>
        </w:tabs>
        <w:spacing w:before="0" w:after="120"/>
        <w:ind w:left="1800" w:hanging="480"/>
        <w:jc w:val="both"/>
        <w:rPr>
          <w:b/>
          <w:b/>
        </w:rPr>
      </w:pPr>
      <w:r>
        <w:rPr>
          <w:b/>
        </w:rPr>
        <w:t>A felügyelő bizottság beszámoltatás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0" w:leader="none"/>
        </w:tabs>
        <w:spacing w:before="0" w:after="120"/>
        <w:ind w:left="1800" w:hanging="480"/>
        <w:jc w:val="both"/>
        <w:rPr>
          <w:b/>
          <w:b/>
        </w:rPr>
      </w:pPr>
      <w:r>
        <w:rPr>
          <w:b/>
          <w:bCs/>
          <w:iCs/>
        </w:rPr>
        <w:t>A tagfelvételt elutasító döntés elleni fellebbezés elbírálás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  <w:tab w:val="left" w:pos="1800" w:leader="none"/>
        </w:tabs>
        <w:spacing w:before="0" w:after="120"/>
        <w:ind w:left="1200" w:hanging="360"/>
        <w:jc w:val="both"/>
        <w:rPr>
          <w:b/>
          <w:b/>
        </w:rPr>
      </w:pPr>
      <w:r>
        <w:rPr>
          <w:b/>
        </w:rPr>
        <w:t>A közgyűlés hatáskörébe tartozik továbbá, de más szervre átruházható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0" w:leader="none"/>
        </w:tabs>
        <w:spacing w:before="0" w:after="120"/>
        <w:ind w:left="1800" w:hanging="480"/>
        <w:jc w:val="both"/>
        <w:rPr>
          <w:b/>
          <w:b/>
        </w:rPr>
      </w:pPr>
      <w:r>
        <w:rPr>
          <w:b/>
        </w:rPr>
        <w:t>Állásfoglalások kidolgozása, szakmai anyagok elkészítése a művészeti szakoktatás szakmai és szervezeti teendőiről. Közgyűlések között ezt a jogot az Elnökség gyakorolj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0" w:leader="none"/>
        </w:tabs>
        <w:spacing w:before="0" w:after="120"/>
        <w:ind w:left="1800" w:hanging="480"/>
        <w:jc w:val="both"/>
        <w:rPr>
          <w:b/>
          <w:b/>
        </w:rPr>
      </w:pPr>
      <w:r>
        <w:rPr>
          <w:b/>
        </w:rPr>
        <w:t>A titkár és a titkárság díjazásának megállapítás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0" w:leader="none"/>
        </w:tabs>
        <w:spacing w:before="0" w:after="120"/>
        <w:ind w:left="1800" w:hanging="480"/>
        <w:jc w:val="both"/>
        <w:rPr>
          <w:b/>
          <w:b/>
        </w:rPr>
      </w:pPr>
      <w:r>
        <w:rPr>
          <w:b/>
        </w:rPr>
        <w:t>Döntés a szövetség tevékenységével kapcsolatos minden alapvető kérdésben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>Az elnöksé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before="0" w:after="120"/>
        <w:ind w:left="1200" w:hanging="360"/>
        <w:jc w:val="both"/>
        <w:rPr/>
      </w:pPr>
      <w:r>
        <w:rPr/>
        <w:t>Az elnökség, a szövetséget az alapszabályban foglaltaknak megfelelően irányítja. Gondoskodik a közgyűlési határozatok végrehajtásáró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before="0" w:after="120"/>
        <w:ind w:left="1200" w:hanging="360"/>
        <w:jc w:val="both"/>
        <w:rPr/>
      </w:pPr>
      <w:r>
        <w:rPr/>
        <w:t xml:space="preserve">A közgyűlések közötti időszakokban dönt minden ügyben, amelyet az alapszabály nem utal a közgyűlés </w:t>
      </w:r>
      <w:r>
        <w:rPr>
          <w:bCs/>
          <w:iCs/>
        </w:rPr>
        <w:t>kizárólagos</w:t>
      </w:r>
      <w:r>
        <w:rPr/>
        <w:t xml:space="preserve"> hatásköréb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before="0" w:after="120"/>
        <w:ind w:left="1200" w:hanging="360"/>
        <w:jc w:val="both"/>
        <w:rPr/>
      </w:pPr>
      <w:r>
        <w:rPr/>
        <w:t>Az elnökség köteles a közgyűlésnek évente egyszer beszámol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before="0" w:after="120"/>
        <w:ind w:left="1200" w:hanging="360"/>
        <w:jc w:val="both"/>
        <w:rPr>
          <w:b/>
          <w:b/>
        </w:rPr>
      </w:pPr>
      <w:r>
        <w:rPr>
          <w:b/>
        </w:rPr>
        <w:t>Az elnökség tagja az elnök, a három alelnök és tagozatonként 1 fő további elnökségi tag. Az elnökség valamennyi tagját a közgyűlés titkos szavazással, szótöbbséggel választja meg. Az alelnökök egyúttal a művészeti szakmai tagozatok (képző- és iparművészeti, táncművészeti és zeneművészeti) vezetői. Egyszeri megbízásuk 3 évre szól. Ugyanaz a személy több 3 éves időszakra is megválaszthat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before="0" w:after="120"/>
        <w:ind w:left="1200" w:hanging="360"/>
        <w:jc w:val="both"/>
        <w:rPr/>
      </w:pPr>
      <w:r>
        <w:rPr/>
        <w:t xml:space="preserve">Az elnök és az elnökség megválasztása a naptári év végén, november vagy december hónapban történik, hogy a szervezet vezetésének az átadása/átvétele december 31/január 1 fordulónappal történjen meg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before="0" w:after="120"/>
        <w:ind w:left="1200" w:hanging="360"/>
        <w:jc w:val="both"/>
        <w:rPr/>
      </w:pPr>
      <w:r>
        <w:rPr/>
        <w:t>Az elnökség szükség szerint, de évente legalább 2 alkalommal ülésezi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before="0" w:after="120"/>
        <w:ind w:left="1200" w:hanging="360"/>
        <w:jc w:val="both"/>
        <w:rPr>
          <w:bCs/>
          <w:iCs/>
        </w:rPr>
      </w:pPr>
      <w:r>
        <w:rPr>
          <w:bCs/>
          <w:iCs/>
        </w:rPr>
        <w:t>Az elnökséget az elnök hívja össze oly módon, hogy a meghívóknak az elnökségi ülés napját megelőző legalább 8 nappal kell az elnökség tagjaihoz megérkeznie. A meghívónak tartalmaznia kell az ülés idejét, helyét valamint az ülés napirendi pontjait és mellékelni kell az esetlegesen szükséges írásos anyagokat i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before="0" w:after="120"/>
        <w:ind w:left="1200" w:hanging="360"/>
        <w:jc w:val="both"/>
        <w:rPr/>
      </w:pPr>
      <w:r>
        <w:rPr>
          <w:bCs/>
          <w:iCs/>
        </w:rPr>
        <w:t>Az elnökség határozatképes, ha a tagok több mint fele jelen van. Az elnökség határozatait nyílt szavazással, egyszerű szótöbbséggel hozza. Szavazategyenlőség esetén az elnök szavazata dön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before="0" w:after="120"/>
        <w:ind w:left="1200" w:hanging="360"/>
        <w:jc w:val="both"/>
        <w:rPr/>
      </w:pPr>
      <w:r>
        <w:rPr/>
        <w:t>Az elnökség hatáskör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80" w:leader="none"/>
        </w:tabs>
        <w:spacing w:before="0" w:after="120"/>
        <w:ind w:left="1680" w:hanging="360"/>
        <w:jc w:val="both"/>
        <w:rPr/>
      </w:pPr>
      <w:r>
        <w:rPr/>
        <w:t>Előkészíti és összehívja a közgyűlés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80" w:leader="none"/>
        </w:tabs>
        <w:spacing w:before="0" w:after="120"/>
        <w:ind w:left="1680" w:hanging="360"/>
        <w:jc w:val="both"/>
        <w:rPr/>
      </w:pPr>
      <w:r>
        <w:rPr/>
        <w:t xml:space="preserve">Összehangolja a szakmai tagozatok munkáját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80" w:leader="none"/>
        </w:tabs>
        <w:spacing w:before="0" w:after="120"/>
        <w:ind w:left="1680" w:hanging="360"/>
        <w:jc w:val="both"/>
        <w:rPr/>
      </w:pPr>
      <w:r>
        <w:rPr/>
        <w:t>Meghatározott feladatra munkabizottságot hozhat létre, szakértőket kérhet fel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80" w:leader="none"/>
        </w:tabs>
        <w:spacing w:before="0" w:after="120"/>
        <w:ind w:left="1680" w:hanging="360"/>
        <w:jc w:val="both"/>
        <w:rPr/>
      </w:pPr>
      <w:r>
        <w:rPr/>
        <w:t>Foglalkozik az intézmények működésével, képviseli érdekeiket minden illetékes szervnél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80" w:leader="none"/>
        </w:tabs>
        <w:spacing w:before="0" w:after="120"/>
        <w:ind w:left="1680" w:hanging="360"/>
        <w:jc w:val="both"/>
        <w:rPr/>
      </w:pPr>
      <w:r>
        <w:rPr/>
        <w:t>Képviseli a művészeti szakközépiskolák érdekeit a jogszabályok alkotásának folyamatában, a költségvetési törvényben foglalt normatív támogatás megállapításánál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80" w:leader="none"/>
        </w:tabs>
        <w:spacing w:before="0" w:after="120"/>
        <w:ind w:left="1680" w:hanging="360"/>
        <w:jc w:val="both"/>
        <w:rPr/>
      </w:pPr>
      <w:r>
        <w:rPr/>
        <w:t>Közreműködik az iskolákat érintő szakmai anyagok, dokumentumok, tanügyi nyomtatványok kidolgozásában, felülvizsgálataiban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80" w:leader="none"/>
        </w:tabs>
        <w:spacing w:before="0" w:after="120"/>
        <w:ind w:left="1680" w:hanging="360"/>
        <w:jc w:val="both"/>
        <w:rPr/>
      </w:pPr>
      <w:r>
        <w:rPr/>
        <w:t xml:space="preserve">Javaslatokat tesz a művészoktatás szakmai tantárgyaihoz készült könyvek, kottakiadványok tankönyvvé nyilvánítása és kiadásának tárgyában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80" w:leader="none"/>
        </w:tabs>
        <w:spacing w:before="0" w:after="120"/>
        <w:ind w:left="1680" w:hanging="360"/>
        <w:jc w:val="both"/>
        <w:rPr>
          <w:b/>
          <w:b/>
        </w:rPr>
      </w:pPr>
      <w:r>
        <w:rPr>
          <w:b/>
        </w:rPr>
        <w:t>Felkérés alapján részt vesz az Oktatási és Kulturális Minisztérium által működtetett szakmai bizottság munkájában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80" w:leader="none"/>
        </w:tabs>
        <w:spacing w:before="0" w:after="120"/>
        <w:ind w:left="1680" w:hanging="360"/>
        <w:jc w:val="both"/>
        <w:rPr/>
      </w:pPr>
      <w:r>
        <w:rPr/>
        <w:t>Együttműködik minden olyan szervezettel, amely a tagiskolák működésében érdekel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80" w:leader="none"/>
        </w:tabs>
        <w:spacing w:before="0" w:after="120"/>
        <w:ind w:left="1680" w:hanging="360"/>
        <w:jc w:val="both"/>
        <w:rPr/>
      </w:pPr>
      <w:r>
        <w:rPr/>
        <w:t xml:space="preserve">Ápolja a nemzetközi kapcsolatokat </w:t>
      </w:r>
      <w:r>
        <w:rPr>
          <w:bCs/>
          <w:iCs/>
        </w:rPr>
        <w:t>különösen az Európai Unió tagországaiban működő iskolákkal és szervezetekke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before="0" w:after="120"/>
        <w:ind w:left="1200" w:hanging="360"/>
        <w:jc w:val="both"/>
        <w:rPr/>
      </w:pPr>
      <w:r>
        <w:rPr/>
        <w:t>Az elnök és az alelnökök hatáskör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80" w:leader="none"/>
        </w:tabs>
        <w:spacing w:before="0" w:after="120"/>
        <w:ind w:left="1680" w:hanging="360"/>
        <w:jc w:val="both"/>
        <w:rPr>
          <w:bCs/>
          <w:iCs/>
        </w:rPr>
      </w:pPr>
      <w:r>
        <w:rPr>
          <w:bCs/>
          <w:iCs/>
        </w:rPr>
        <w:t xml:space="preserve">Képviseli a Szövetséget harmadik személyekkel szemben és hatóságok előtt, irányítja és szervezi az Elnökség munkáját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80" w:leader="none"/>
        </w:tabs>
        <w:spacing w:before="0" w:after="120"/>
        <w:ind w:left="1680" w:hanging="360"/>
        <w:jc w:val="both"/>
        <w:rPr>
          <w:b/>
          <w:b/>
        </w:rPr>
      </w:pPr>
      <w:r>
        <w:rPr>
          <w:b/>
          <w:bCs/>
          <w:iCs/>
        </w:rPr>
        <w:t xml:space="preserve">Az elnök az ügyek maghatározott csoportjára nézve képviseleti joggal ruházhatja fel az alelnököket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80" w:leader="none"/>
        </w:tabs>
        <w:spacing w:before="0" w:after="120"/>
        <w:ind w:left="1680" w:hanging="360"/>
        <w:jc w:val="both"/>
        <w:rPr>
          <w:b/>
          <w:b/>
        </w:rPr>
      </w:pPr>
      <w:r>
        <w:rPr>
          <w:b/>
          <w:bCs/>
          <w:iCs/>
        </w:rPr>
        <w:t>A Szövetség bankszámlája felett való rendelkezésre, utalványozásra az elnök jogosult bármelyik elnökségi taggal együtt. Az Elnök felhatalmazása alapján két elnökségi tag együttes aláírásával jogosult a bankszámla feletti rendelkezésre és utalványozásr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A titkár és a titkár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before="0" w:after="120"/>
        <w:ind w:left="1200" w:hanging="360"/>
        <w:jc w:val="both"/>
        <w:rPr/>
      </w:pPr>
      <w:r>
        <w:rPr/>
        <w:t>A titkár a mindenkori elnök szakközépiskolájában működh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before="0" w:after="120"/>
        <w:ind w:left="1200" w:hanging="360"/>
        <w:jc w:val="both"/>
        <w:rPr/>
      </w:pPr>
      <w:r>
        <w:rPr/>
        <w:t>A titkári funkció ellátását a mindenkori elnök szakközépiskolája biztosítja</w:t>
      </w:r>
      <w:r>
        <w:rPr>
          <w:color w:val="FF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before="0" w:after="120"/>
        <w:ind w:left="1200" w:hanging="360"/>
        <w:jc w:val="both"/>
        <w:rPr/>
      </w:pPr>
      <w:r>
        <w:rPr/>
        <w:t xml:space="preserve">A titkár feladata a szövetség adminisztratív feladatainak ellátása, az egyesület szervezeti és működési szabályzatának megfelelően, az elnök, illetve a felelős feladatot ellátó alelnökök utasítása szerin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before="0" w:after="120"/>
        <w:ind w:left="1200" w:hanging="360"/>
        <w:jc w:val="both"/>
        <w:rPr/>
      </w:pPr>
      <w:r>
        <w:rPr/>
        <w:t xml:space="preserve">A titkárság tagja a gazdasági ügyintéző. Feladata a pénzügyek intézés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before="0" w:after="120"/>
        <w:ind w:left="1200" w:hanging="360"/>
        <w:jc w:val="both"/>
        <w:rPr>
          <w:bCs/>
          <w:iCs/>
        </w:rPr>
      </w:pPr>
      <w:r>
        <w:rPr>
          <w:bCs/>
          <w:iCs/>
        </w:rPr>
        <w:t xml:space="preserve">A titkár és a gazdasági ügyintéző a végzett munkáért megállapodás szerinti tiszteletdíjat kaphat a Szövetségtő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before="0" w:after="120"/>
        <w:ind w:left="1200" w:hanging="360"/>
        <w:jc w:val="both"/>
        <w:rPr/>
      </w:pPr>
      <w:r>
        <w:rPr/>
        <w:t>A titkárság számára a szövetség adminisztrációjának költségeire a közgyűlés megfelelő összeget szavaz meg a költségvetésbő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Szakmai tagozat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spacing w:before="0" w:after="120"/>
        <w:ind w:left="1200" w:hanging="360"/>
        <w:jc w:val="both"/>
        <w:rPr/>
      </w:pPr>
      <w:r>
        <w:rPr/>
        <w:t>A Szövetség tagiskolái művészeti áganként szakmai tagozatokat hozhatnak létr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spacing w:before="0" w:after="120"/>
        <w:ind w:left="1200" w:hanging="360"/>
        <w:jc w:val="both"/>
        <w:rPr/>
      </w:pPr>
      <w:r>
        <w:rPr/>
        <w:t>A szakmai tagozatok a szövetségi keretek között önállóan működnek, saját szakmai tagozati szabályzatot alkothatnak, saját vezetőséget, tagozati alelnököt választhatnak, munkarendjüket maguk alakíthatják 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spacing w:before="0" w:after="120"/>
        <w:ind w:left="1200" w:hanging="360"/>
        <w:jc w:val="both"/>
        <w:rPr/>
      </w:pPr>
      <w:r>
        <w:rPr/>
        <w:t>A szakmai tagozatok közös ügyeikben sajátos állásfoglalást alakíthatnak ki, és azt a szervezeten belül képviselheti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Felügyelő Bizottsá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before="0" w:after="120"/>
        <w:ind w:left="1200" w:hanging="360"/>
        <w:jc w:val="both"/>
        <w:rPr/>
      </w:pPr>
      <w:r>
        <w:rPr/>
        <w:t>A felügyelő bizottságnak egy elnöke és két tagja van, akiket a közgyűlés választ 3 évr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before="0" w:after="120"/>
        <w:ind w:left="1200" w:hanging="360"/>
        <w:jc w:val="both"/>
        <w:rPr/>
      </w:pPr>
      <w:r>
        <w:rPr/>
        <w:t>A felügyelő bizottság feladata a szervezet egész működésének ellenőrzés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before="0" w:after="120"/>
        <w:ind w:left="1200" w:hanging="360"/>
        <w:jc w:val="both"/>
        <w:rPr/>
      </w:pPr>
      <w:r>
        <w:rPr/>
        <w:t>A felügyelő bizottság működését saját maga szabályozza. Felelősséggel csak a közgyűlésnek tartozi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before="0" w:after="120"/>
        <w:ind w:left="1200" w:hanging="360"/>
        <w:jc w:val="both"/>
        <w:rPr/>
      </w:pPr>
      <w:r>
        <w:rPr/>
        <w:t>A felügyelő bizottság éves jelentést készít a közgyűlés számára, amelyben megemlít minden olyan tapasztalatot a szervezet működésével kapcsolatban, amit a közgyűlés számára fontosnak ta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before="0" w:after="120"/>
        <w:ind w:left="1200" w:hanging="360"/>
        <w:jc w:val="both"/>
        <w:rPr/>
      </w:pPr>
      <w:r>
        <w:rPr/>
        <w:t>A felügyelő bizottságnak joga van a Szövetség működésével kapcsolatban keletkezett minden hivatalosnak minősülő iratba betekinteni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A szövetség gazdálkodás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A szövetség a vonatkozó jogszabályoknak megfelelően gazdálkodik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A gazdálkodással kapcsolatos minden alapvető kérdésről a közgyűlés dönt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A szövetség gazdálkodásának lebonyolításával az elnökség ügyintézőt bízhat meg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Az egyesület gazdálkodásáról a gazdasági ügyintézéssel megbízott személy évente beszámol a közgyűlésnek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A szövetség bevétele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before="0" w:after="120"/>
        <w:ind w:left="1200" w:hanging="360"/>
        <w:jc w:val="both"/>
        <w:rPr/>
      </w:pPr>
      <w:r>
        <w:rPr/>
        <w:t>tagdí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before="0" w:after="120"/>
        <w:ind w:left="1200" w:hanging="360"/>
        <w:jc w:val="both"/>
        <w:rPr/>
      </w:pPr>
      <w:r>
        <w:rPr/>
        <w:t>támogatáso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before="0" w:after="120"/>
        <w:ind w:left="1200" w:hanging="360"/>
        <w:jc w:val="both"/>
        <w:rPr/>
      </w:pPr>
      <w:r>
        <w:rPr/>
        <w:t xml:space="preserve">közérdekű kötelezettségvállaláso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before="0" w:after="120"/>
        <w:ind w:left="1200" w:hanging="360"/>
        <w:jc w:val="both"/>
        <w:rPr/>
      </w:pPr>
      <w:r>
        <w:rPr/>
        <w:t>adományo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f) A szövetség megszűnése esetén a szövetség vagyonáról a közgyűlés határoz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 Művészeti Szakközépiskolák Szövetsége a 2006. november 28-ai közgyűlésén fogadta el a módosításokkal egységes szerkezetbe foglalt Alapszabályt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Budapest, 2006. november 28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before="0" w:after="120"/>
        <w:jc w:val="both"/>
        <w:rPr/>
      </w:pPr>
      <w:r>
        <w:rPr/>
        <w:tab/>
        <w:t>Kovács Brigit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3540"/>
        </w:tabs>
        <w:ind w:left="35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</w:lvl>
    <w:lvl w:ilvl="1">
      <w:start w:val="1"/>
      <w:numFmt w:val="lowerLetter"/>
      <w:lvlText w:val="%2)"/>
      <w:lvlJc w:val="left"/>
      <w:pPr>
        <w:tabs>
          <w:tab w:val="num" w:pos="264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480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552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696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7680"/>
        </w:tabs>
        <w:ind w:left="76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3540"/>
        </w:tabs>
        <w:ind w:left="35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3540"/>
        </w:tabs>
        <w:ind w:left="3540" w:hanging="360"/>
      </w:pPr>
    </w:lvl>
    <w:lvl w:ilvl="1">
      <w:start w:val="1"/>
      <w:numFmt w:val="lowerLetter"/>
      <w:lvlText w:val="%2)"/>
      <w:lvlJc w:val="left"/>
      <w:pPr>
        <w:tabs>
          <w:tab w:val="num" w:pos="4260"/>
        </w:tabs>
        <w:ind w:left="4260" w:hanging="360"/>
      </w:pPr>
    </w:lvl>
    <w:lvl w:ilvl="2">
      <w:start w:val="1"/>
      <w:numFmt w:val="lowerRoman"/>
      <w:lvlText w:val="%3."/>
      <w:lvlJc w:val="right"/>
      <w:pPr>
        <w:tabs>
          <w:tab w:val="num" w:pos="4980"/>
        </w:tabs>
        <w:ind w:left="4980" w:hanging="180"/>
      </w:pPr>
    </w:lvl>
    <w:lvl w:ilvl="3">
      <w:start w:val="1"/>
      <w:numFmt w:val="decimal"/>
      <w:lvlText w:val="%4."/>
      <w:lvlJc w:val="left"/>
      <w:pPr>
        <w:tabs>
          <w:tab w:val="num" w:pos="5700"/>
        </w:tabs>
        <w:ind w:left="5700" w:hanging="360"/>
      </w:pPr>
    </w:lvl>
    <w:lvl w:ilvl="4">
      <w:start w:val="1"/>
      <w:numFmt w:val="lowerLetter"/>
      <w:lvlText w:val="%5."/>
      <w:lvlJc w:val="left"/>
      <w:pPr>
        <w:tabs>
          <w:tab w:val="num" w:pos="6420"/>
        </w:tabs>
        <w:ind w:left="6420" w:hanging="360"/>
      </w:pPr>
    </w:lvl>
    <w:lvl w:ilvl="5">
      <w:start w:val="1"/>
      <w:numFmt w:val="lowerRoman"/>
      <w:lvlText w:val="%6."/>
      <w:lvlJc w:val="right"/>
      <w:pPr>
        <w:tabs>
          <w:tab w:val="num" w:pos="7140"/>
        </w:tabs>
        <w:ind w:left="7140" w:hanging="180"/>
      </w:pPr>
    </w:lvl>
    <w:lvl w:ilvl="6">
      <w:start w:val="1"/>
      <w:numFmt w:val="decimal"/>
      <w:lvlText w:val="%7."/>
      <w:lvlJc w:val="left"/>
      <w:pPr>
        <w:tabs>
          <w:tab w:val="num" w:pos="7860"/>
        </w:tabs>
        <w:ind w:left="7860" w:hanging="360"/>
      </w:pPr>
    </w:lvl>
    <w:lvl w:ilvl="7">
      <w:start w:val="1"/>
      <w:numFmt w:val="lowerLetter"/>
      <w:lvlText w:val="%8."/>
      <w:lvlJc w:val="left"/>
      <w:pPr>
        <w:tabs>
          <w:tab w:val="num" w:pos="8580"/>
        </w:tabs>
        <w:ind w:left="8580" w:hanging="360"/>
      </w:pPr>
    </w:lvl>
    <w:lvl w:ilvl="8">
      <w:start w:val="1"/>
      <w:numFmt w:val="lowerRoman"/>
      <w:lvlText w:val="%9."/>
      <w:lvlJc w:val="right"/>
      <w:pPr>
        <w:tabs>
          <w:tab w:val="num" w:pos="9300"/>
        </w:tabs>
        <w:ind w:left="9300" w:hanging="18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3540"/>
        </w:tabs>
        <w:ind w:left="3540" w:hanging="360"/>
      </w:pPr>
    </w:lvl>
    <w:lvl w:ilvl="1">
      <w:start w:val="1"/>
      <w:numFmt w:val="lowerLetter"/>
      <w:lvlText w:val="%2."/>
      <w:lvlJc w:val="left"/>
      <w:pPr>
        <w:tabs>
          <w:tab w:val="num" w:pos="4260"/>
        </w:tabs>
        <w:ind w:left="4260" w:hanging="360"/>
      </w:pPr>
    </w:lvl>
    <w:lvl w:ilvl="2">
      <w:start w:val="1"/>
      <w:numFmt w:val="lowerRoman"/>
      <w:lvlText w:val="%3."/>
      <w:lvlJc w:val="right"/>
      <w:pPr>
        <w:tabs>
          <w:tab w:val="num" w:pos="4980"/>
        </w:tabs>
        <w:ind w:left="4980" w:hanging="180"/>
      </w:pPr>
    </w:lvl>
    <w:lvl w:ilvl="3">
      <w:start w:val="1"/>
      <w:numFmt w:val="decimal"/>
      <w:lvlText w:val="%4."/>
      <w:lvlJc w:val="left"/>
      <w:pPr>
        <w:tabs>
          <w:tab w:val="num" w:pos="5700"/>
        </w:tabs>
        <w:ind w:left="5700" w:hanging="360"/>
      </w:pPr>
    </w:lvl>
    <w:lvl w:ilvl="4">
      <w:start w:val="1"/>
      <w:numFmt w:val="lowerLetter"/>
      <w:lvlText w:val="%5."/>
      <w:lvlJc w:val="left"/>
      <w:pPr>
        <w:tabs>
          <w:tab w:val="num" w:pos="6420"/>
        </w:tabs>
        <w:ind w:left="6420" w:hanging="360"/>
      </w:pPr>
    </w:lvl>
    <w:lvl w:ilvl="5">
      <w:start w:val="1"/>
      <w:numFmt w:val="lowerRoman"/>
      <w:lvlText w:val="%6."/>
      <w:lvlJc w:val="right"/>
      <w:pPr>
        <w:tabs>
          <w:tab w:val="num" w:pos="7140"/>
        </w:tabs>
        <w:ind w:left="7140" w:hanging="180"/>
      </w:pPr>
    </w:lvl>
    <w:lvl w:ilvl="6">
      <w:start w:val="1"/>
      <w:numFmt w:val="decimal"/>
      <w:lvlText w:val="%7."/>
      <w:lvlJc w:val="left"/>
      <w:pPr>
        <w:tabs>
          <w:tab w:val="num" w:pos="7860"/>
        </w:tabs>
        <w:ind w:left="7860" w:hanging="360"/>
      </w:pPr>
    </w:lvl>
    <w:lvl w:ilvl="7">
      <w:start w:val="1"/>
      <w:numFmt w:val="lowerLetter"/>
      <w:lvlText w:val="%8."/>
      <w:lvlJc w:val="left"/>
      <w:pPr>
        <w:tabs>
          <w:tab w:val="num" w:pos="8580"/>
        </w:tabs>
        <w:ind w:left="8580" w:hanging="360"/>
      </w:pPr>
    </w:lvl>
    <w:lvl w:ilvl="8">
      <w:start w:val="1"/>
      <w:numFmt w:val="lowerRoman"/>
      <w:lvlText w:val="%9."/>
      <w:lvlJc w:val="right"/>
      <w:pPr>
        <w:tabs>
          <w:tab w:val="num" w:pos="9300"/>
        </w:tabs>
        <w:ind w:left="930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3540"/>
        </w:tabs>
        <w:ind w:left="35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3540"/>
        </w:tabs>
        <w:ind w:left="3540" w:hanging="360"/>
      </w:pPr>
    </w:lvl>
    <w:lvl w:ilvl="1">
      <w:start w:val="1"/>
      <w:numFmt w:val="lowerLetter"/>
      <w:lvlText w:val="%2."/>
      <w:lvlJc w:val="left"/>
      <w:pPr>
        <w:tabs>
          <w:tab w:val="num" w:pos="4260"/>
        </w:tabs>
        <w:ind w:left="4260" w:hanging="360"/>
      </w:pPr>
    </w:lvl>
    <w:lvl w:ilvl="2">
      <w:start w:val="1"/>
      <w:numFmt w:val="lowerRoman"/>
      <w:lvlText w:val="%3."/>
      <w:lvlJc w:val="right"/>
      <w:pPr>
        <w:tabs>
          <w:tab w:val="num" w:pos="4980"/>
        </w:tabs>
        <w:ind w:left="4980" w:hanging="180"/>
      </w:pPr>
    </w:lvl>
    <w:lvl w:ilvl="3">
      <w:start w:val="1"/>
      <w:numFmt w:val="decimal"/>
      <w:lvlText w:val="%4."/>
      <w:lvlJc w:val="left"/>
      <w:pPr>
        <w:tabs>
          <w:tab w:val="num" w:pos="5700"/>
        </w:tabs>
        <w:ind w:left="5700" w:hanging="360"/>
      </w:pPr>
    </w:lvl>
    <w:lvl w:ilvl="4">
      <w:start w:val="1"/>
      <w:numFmt w:val="lowerLetter"/>
      <w:lvlText w:val="%5."/>
      <w:lvlJc w:val="left"/>
      <w:pPr>
        <w:tabs>
          <w:tab w:val="num" w:pos="6420"/>
        </w:tabs>
        <w:ind w:left="6420" w:hanging="360"/>
      </w:pPr>
    </w:lvl>
    <w:lvl w:ilvl="5">
      <w:start w:val="1"/>
      <w:numFmt w:val="lowerRoman"/>
      <w:lvlText w:val="%6."/>
      <w:lvlJc w:val="right"/>
      <w:pPr>
        <w:tabs>
          <w:tab w:val="num" w:pos="7140"/>
        </w:tabs>
        <w:ind w:left="7140" w:hanging="180"/>
      </w:pPr>
    </w:lvl>
    <w:lvl w:ilvl="6">
      <w:start w:val="1"/>
      <w:numFmt w:val="decimal"/>
      <w:lvlText w:val="%7."/>
      <w:lvlJc w:val="left"/>
      <w:pPr>
        <w:tabs>
          <w:tab w:val="num" w:pos="7860"/>
        </w:tabs>
        <w:ind w:left="7860" w:hanging="360"/>
      </w:pPr>
    </w:lvl>
    <w:lvl w:ilvl="7">
      <w:start w:val="1"/>
      <w:numFmt w:val="lowerLetter"/>
      <w:lvlText w:val="%8."/>
      <w:lvlJc w:val="left"/>
      <w:pPr>
        <w:tabs>
          <w:tab w:val="num" w:pos="8580"/>
        </w:tabs>
        <w:ind w:left="8580" w:hanging="360"/>
      </w:pPr>
    </w:lvl>
    <w:lvl w:ilvl="8">
      <w:start w:val="1"/>
      <w:numFmt w:val="lowerRoman"/>
      <w:lvlText w:val="%9."/>
      <w:lvlJc w:val="right"/>
      <w:pPr>
        <w:tabs>
          <w:tab w:val="num" w:pos="9300"/>
        </w:tabs>
        <w:ind w:left="9300" w:hanging="180"/>
      </w:p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3540"/>
        </w:tabs>
        <w:ind w:left="35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pacing w:val="2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48:00Z</dcterms:created>
  <dc:creator>BARTIG1M</dc:creator>
  <dc:description/>
  <cp:keywords/>
  <dc:language>en-US</dc:language>
  <cp:lastModifiedBy>Rendszergazda</cp:lastModifiedBy>
  <cp:lastPrinted>2004-01-15T16:27:00Z</cp:lastPrinted>
  <dcterms:modified xsi:type="dcterms:W3CDTF">2007-06-05T12:48:00Z</dcterms:modified>
  <cp:revision>2</cp:revision>
  <dc:subject/>
  <dc:title> </dc:title>
</cp:coreProperties>
</file>