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hu-HU"/>
        </w:rPr>
      </w:pPr>
      <w:r>
        <w:rPr>
          <w:rFonts w:cs="Comic Sans MS" w:ascii="Comic Sans MS" w:hAnsi="Comic Sans MS"/>
          <w:b/>
          <w:sz w:val="24"/>
          <w:szCs w:val="24"/>
          <w:lang w:val="hu-HU"/>
        </w:rPr>
        <w:t>Pályázati felhívás!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color w:val="003300"/>
          <w:spacing w:val="40"/>
          <w:sz w:val="24"/>
          <w:szCs w:val="24"/>
          <w:lang w:val="hu-HU"/>
        </w:rPr>
      </w:pPr>
      <w:r>
        <w:rPr>
          <w:rFonts w:cs="Comic Sans MS" w:ascii="Comic Sans MS" w:hAnsi="Comic Sans MS"/>
          <w:b/>
          <w:smallCaps/>
          <w:color w:val="003300"/>
          <w:spacing w:val="40"/>
          <w:sz w:val="24"/>
          <w:szCs w:val="24"/>
          <w:lang w:val="hu-HU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hu-HU"/>
        </w:rPr>
      </w:pPr>
      <w:r>
        <w:rPr>
          <w:rFonts w:cs="Comic Sans MS" w:ascii="Comic Sans MS" w:hAnsi="Comic Sans MS"/>
          <w:sz w:val="24"/>
          <w:szCs w:val="24"/>
          <w:lang w:val="hu-HU"/>
        </w:rPr>
        <w:t xml:space="preserve">A közoktatás minőségbiztosításáról, minőségfejlesztéséről szóló 3/2002. (II.15.) OM rendelet alapján a Szakmai Minősítő Testület pályázatot hirdet   az értékelést végző szakemberek jegyzékére történő felkerüléséhez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hu-HU"/>
        </w:rPr>
        <w:t>A Szakmai Minősítő Testület a pályázatok beérkezése után művészeti áganként összeállítja az értékelést végző szakemberek jegyzéké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hu-HU"/>
        </w:rPr>
      </w:pPr>
      <w:r>
        <w:rPr>
          <w:rFonts w:cs="Comic Sans MS" w:ascii="Comic Sans MS" w:hAnsi="Comic Sans MS"/>
          <w:sz w:val="24"/>
          <w:szCs w:val="24"/>
          <w:lang w:val="hu-HU"/>
        </w:rPr>
      </w:r>
    </w:p>
    <w:p>
      <w:pPr>
        <w:pStyle w:val="Szvegtrzs2"/>
        <w:rPr/>
      </w:pPr>
      <w:r>
        <w:rPr>
          <w:sz w:val="24"/>
          <w:szCs w:val="24"/>
          <w:lang w:val="hu-HU"/>
        </w:rPr>
        <w:t>A jegyzékre való felkerülésre pályázatot nyújthat be: aki a művészeti tárgynak megfelelő szakirányú tanári, vagy művész végzettséggel és szakképzettséggel, továbbá 10 év pedagógiai gyakorlattal rendelkezik, vagy művész vagy a művészeti ág(ak) országosan ismert szakembe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pályázathoz csatolni kell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iplomamásolatot, vagy másolatokat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egyéb szakmai jogosítványok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- a mellékelt kitöltött pályázati lapot, é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meg kell jelölni azt, hogy a nevesített öt szakmai szervezet közül, melyiktől kér a pályázó ajánlást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</w:rPr>
        <w:t>A pályázatokat 2007. 03. 07.-ig (a postai bélyegző napja) alábbi címre kérjük elektronikus, és postai úton benyújtani : Alapítványi és Magániskolák Egyesülete – Budapest, Szentendrei út 9. sz.</w:t>
      </w:r>
    </w:p>
    <w:p>
      <w:pPr>
        <w:pStyle w:val="Szvegtrzs3"/>
        <w:rPr/>
      </w:pPr>
      <w:r>
        <w:rPr>
          <w:sz w:val="24"/>
          <w:szCs w:val="24"/>
        </w:rPr>
        <w:t>Ezt követően a szakmai szervezetek elnöksége megvizsgálja a beérkezett pályázatokat, és az elfogadható pályázatokról ajánlást készít a minősítő testület számára. Határidő: 2007. 03. 14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Minősítő Testület a szakmai szervezetek ajánlásának figyelembe vételével dönt a jegyzékre történő felkerülésről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 működtető iroda értesíti a pályázókat a jegyzékre történő felkerülésről (határidő 2007. 03. 20.), a szakemberek felkészítésének időpontjáról(várható időpont 2007. március 31.) a felkészítés helyszinéről (Budapest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A sz</w:t>
      </w:r>
      <w:r>
        <w:rPr>
          <w:rFonts w:cs="Comic Sans MS" w:ascii="Comic Sans MS" w:hAnsi="Comic Sans MS"/>
          <w:b/>
          <w:bCs/>
          <w:sz w:val="24"/>
          <w:szCs w:val="24"/>
        </w:rPr>
        <w:t>akemberek jegyzéke nyilvános</w:t>
      </w:r>
      <w:r>
        <w:rPr>
          <w:rFonts w:cs="Comic Sans MS" w:ascii="Comic Sans MS" w:hAnsi="Comic Sans MS"/>
          <w:sz w:val="24"/>
          <w:szCs w:val="24"/>
        </w:rPr>
        <w:t xml:space="preserve">, megtekinthető a minősítésben nevesített szakmai szervezetek honlapjain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07. 02. 27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Lévai Péter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zakmai Minősítő Testüle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mallCaps/>
      <w:color w:val="000000"/>
      <w:spacing w:val="40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  <w:b/>
      <w:bCs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7:00Z</dcterms:created>
  <dc:creator>-</dc:creator>
  <dc:description/>
  <cp:keywords/>
  <dc:language>en-US</dc:language>
  <cp:lastModifiedBy>Lázár Zsuzsa</cp:lastModifiedBy>
  <cp:lastPrinted>2007-02-22T17:25:00Z</cp:lastPrinted>
  <dcterms:modified xsi:type="dcterms:W3CDTF">2007-02-26T16:27:00Z</dcterms:modified>
  <cp:revision>2</cp:revision>
  <dc:subject/>
  <dc:title> </dc:title>
</cp:coreProperties>
</file>